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n de commande</w:t>
      </w:r>
    </w:p>
    <w:p>
      <w:pPr>
        <w:pStyle w:val="NormalWeb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 Particuliers -</w:t>
      </w:r>
    </w:p>
    <w:p>
      <w:pPr>
        <w:pStyle w:val="NormalWeb"/>
        <w:spacing w:before="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Imprimez ce bon de commande et envoyez-le par courrier, accompagné de votre chèque à l’ordre de « </w:t>
      </w:r>
      <w:r>
        <w:rPr>
          <w:b/>
          <w:bCs/>
        </w:rPr>
        <w:t>La Vida es Salsa</w:t>
      </w:r>
      <w:r>
        <w:rPr/>
        <w:t> » à cette adresse :</w:t>
      </w:r>
    </w:p>
    <w:p>
      <w:pPr>
        <w:pStyle w:val="Normal"/>
        <w:ind w:firstLine="708"/>
        <w:jc w:val="both"/>
        <w:rPr/>
      </w:pPr>
      <w:r>
        <w:rPr/>
        <w:t>La Vida es Salsa / Adrienne Gehannin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0, rue du Landrel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35135 Chantep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1300"/>
        <w:gridCol w:w="1340"/>
      </w:tblGrid>
      <w:tr>
        <w:trPr>
          <w:trHeight w:val="30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é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Quantit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unitai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otal</w:t>
            </w:r>
          </w:p>
        </w:tc>
      </w:tr>
      <w:tr>
        <w:trPr>
          <w:trHeight w:val="42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ude « La danse Salsa : Préconisations pour la professionnalisation du secteur en France 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e création : Novembre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pages :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636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is d’envoi (en France métropolitai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840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Destinatai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 et prénom :…………………………………………………………………………………………………</w:t>
        <w:br/>
        <w:t>Adresse complète :………………………………………………………………………………………………</w:t>
        <w:br/>
        <w:t>Code postal :…………………………………………………………………………………………………………</w:t>
        <w:br/>
        <w:t>Ville :………………………………………………………………………………………………………………………</w:t>
        <w:br/>
        <w:t>Tel :………………………………………………………………………………………………………………………</w:t>
        <w:br/>
        <w:t>E Mail 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right"/>
        <w:rPr/>
      </w:pPr>
      <w:r>
        <w:rPr/>
        <w:t>Date et signature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0" w:hanging="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Verdana" w:hAnsi="Verdana" w:cs="Arial"/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13:00Z</dcterms:created>
  <dc:creator>HP registered user</dc:creator>
  <dc:description/>
  <dc:language>en-US</dc:language>
  <cp:lastModifiedBy>HP registered user</cp:lastModifiedBy>
  <dcterms:modified xsi:type="dcterms:W3CDTF">2005-06-19T21:57:00Z</dcterms:modified>
  <cp:revision>7</cp:revision>
  <dc:subject/>
  <dc:title>Bon de commande</dc:title>
</cp:coreProperties>
</file>