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32"/>
        </w:rPr>
      </w:pPr>
      <w:r>
        <w:rPr>
          <w:rFonts w:cs="Verdana" w:ascii="Verdana" w:hAnsi="Verdana"/>
          <w:sz w:val="32"/>
        </w:rPr>
        <w:t>INTRODUCTION</w:t>
      </w:r>
    </w:p>
    <w:p>
      <w:pPr>
        <w:pStyle w:val="Normal"/>
        <w:jc w:val="both"/>
        <w:rPr>
          <w:rFonts w:ascii="Verdana" w:hAnsi="Verdana" w:cs="Arial"/>
          <w:spacing w:val="20"/>
          <w:sz w:val="20"/>
        </w:rPr>
      </w:pPr>
      <w:r>
        <w:rPr>
          <w:rFonts w:cs="Arial" w:ascii="Verdana" w:hAnsi="Verdana"/>
          <w:spacing w:val="20"/>
          <w:sz w:val="20"/>
        </w:rPr>
      </w:r>
    </w:p>
    <w:p>
      <w:pPr>
        <w:pStyle w:val="Normal"/>
        <w:jc w:val="both"/>
        <w:rPr>
          <w:rFonts w:ascii="Verdana" w:hAnsi="Verdana" w:cs="Arial"/>
          <w:spacing w:val="20"/>
          <w:sz w:val="20"/>
        </w:rPr>
      </w:pPr>
      <w:r>
        <w:rPr>
          <w:rFonts w:cs="Arial" w:ascii="Verdana" w:hAnsi="Verdana"/>
          <w:spacing w:val="20"/>
          <w:sz w:val="20"/>
        </w:rPr>
      </w:r>
    </w:p>
    <w:p>
      <w:pPr>
        <w:pStyle w:val="Normal"/>
        <w:jc w:val="both"/>
        <w:rPr>
          <w:rFonts w:ascii="Verdana" w:hAnsi="Verdana" w:cs="Arial"/>
          <w:spacing w:val="20"/>
          <w:sz w:val="20"/>
        </w:rPr>
      </w:pPr>
      <w:r>
        <w:rPr>
          <w:rFonts w:cs="Arial" w:ascii="Verdana" w:hAnsi="Verdana"/>
          <w:spacing w:val="20"/>
          <w:sz w:val="20"/>
        </w:rPr>
      </w:r>
    </w:p>
    <w:p>
      <w:pPr>
        <w:pStyle w:val="Normal"/>
        <w:jc w:val="both"/>
        <w:rPr>
          <w:rFonts w:ascii="Verdana" w:hAnsi="Verdana" w:cs="Arial"/>
          <w:spacing w:val="20"/>
          <w:sz w:val="20"/>
        </w:rPr>
      </w:pPr>
      <w:r>
        <w:rPr>
          <w:rFonts w:cs="Arial" w:ascii="Verdana" w:hAnsi="Verdana"/>
          <w:spacing w:val="20"/>
          <w:sz w:val="20"/>
        </w:rPr>
      </w:r>
    </w:p>
    <w:p>
      <w:pPr>
        <w:pStyle w:val="Normal"/>
        <w:ind w:firstLine="540"/>
        <w:jc w:val="both"/>
        <w:rPr>
          <w:rFonts w:ascii="Verdana" w:hAnsi="Verdana" w:cs="Arial"/>
          <w:spacing w:val="20"/>
          <w:sz w:val="20"/>
        </w:rPr>
      </w:pPr>
      <w:r>
        <w:rPr>
          <w:rFonts w:cs="Arial" w:ascii="Verdana" w:hAnsi="Verdana"/>
          <w:spacing w:val="20"/>
          <w:sz w:val="20"/>
        </w:rPr>
      </w:r>
    </w:p>
    <w:p>
      <w:pPr>
        <w:pStyle w:val="TextBody"/>
        <w:ind w:firstLine="540"/>
        <w:rPr>
          <w:spacing w:val="20"/>
          <w:sz w:val="20"/>
        </w:rPr>
      </w:pPr>
      <w:r>
        <w:rPr>
          <w:spacing w:val="20"/>
          <w:sz w:val="20"/>
        </w:rPr>
        <w:t xml:space="preserve">« Salsa » ! le mot est lancé… tout le monde s’est un jour ou l’autre laissé bercer par ces mélodies gorgées de soleil, au hasard d’une musique d’ambiance d’un rayon de supermarché ou encore au cinéma, dans le dernier film branché où une star se déhanche sur un air latino… Mode pour certains, façon de vivre pour d’autres, la salsa porte en tout cas la signification d’une évasion du quotidien, par sa musique ou par son expression corporelle, la danse. </w:t>
      </w:r>
    </w:p>
    <w:p>
      <w:pPr>
        <w:pStyle w:val="Normal"/>
        <w:ind w:firstLine="540"/>
        <w:jc w:val="both"/>
        <w:rPr>
          <w:rFonts w:ascii="Verdana" w:hAnsi="Verdana" w:cs="Arial"/>
          <w:spacing w:val="20"/>
          <w:sz w:val="20"/>
        </w:rPr>
      </w:pPr>
      <w:r>
        <w:rPr>
          <w:rFonts w:cs="Arial" w:ascii="Verdana" w:hAnsi="Verdana"/>
          <w:spacing w:val="20"/>
          <w:sz w:val="20"/>
        </w:rPr>
      </w:r>
    </w:p>
    <w:p>
      <w:pPr>
        <w:pStyle w:val="Retraitcorpsdetexte2"/>
        <w:rPr/>
      </w:pPr>
      <w:r>
        <w:rPr/>
        <w:t xml:space="preserve">Mais qu’est ce que la « salsa », ce « truc » dont tout le monde parle au gré de la mode ? Et bien comme son nom le laisse deviner (« salsa » signifie « sauce » en espagnol), le terme salsa désigne avant tout un genre musical hérité d’un mélange d’ingrédients autour de cultures variées et d’histoire, pour regrouper sous un terme commun, et plutôt commercial pour certains, différents styles de musique aux consonances latines. Contrairement à ce que certains peuvent croire, la salsa n’est pas un phénomène de mode s’étant développé ces dernières années, mais elle trouve ses sources dans des styles musicaux qui remontent jusqu’aux chants et danses des tribus africaines. </w:t>
      </w:r>
    </w:p>
    <w:p>
      <w:pPr>
        <w:pStyle w:val="Normal"/>
        <w:ind w:firstLine="540"/>
        <w:jc w:val="both"/>
        <w:rPr/>
      </w:pPr>
      <w:r>
        <w:rPr>
          <w:rFonts w:cs="Arial" w:ascii="Verdana" w:hAnsi="Verdana"/>
          <w:spacing w:val="20"/>
          <w:sz w:val="20"/>
        </w:rPr>
        <w:t>Aucune définition historique de la salsa ne pourra contenter les puristes qui ne s’accordent pas sur l’origine de cette musique et ses racines ; nous démarrons quant à nous notre parcours sur l’île de Cuba au début des années 20, où des genres musicaux très populaires inspirés d’un passé culturel mêlant traditions espagnoles, françaises et africaines connaissent un grand succès et se répandent dans toutes les Caraïbes hispaniques. New-York connaît parallèlement une forte émigration de portoricains et de cubains qui se retrouvent dans le quartier du « Barrio », où leur musique aide à vivre la communauté. Peu à peu, le Latin Jazz et le Mambo s’imposent aux Etats-Unis grâce à de grands musiciens comme Perez Prado ou Tito Puente, et New York devient le centre névralgique de ces musiques dans les années 50. L’année 1959 est marquée par la révolution castriste et le début du confinement de la musique cubaine au sein de l’île, qui n’alimentera plus directement les milieux hispaniques des Etats-Unis. A New York, la musique latine, en quête d’inspiration, est confrontée au succès grandissant des Beatles et autres groupes anglo-saxons. Les musiciens latins, portés par les courants de revendications politiques et sociales, font évoluer cette musique latino new-yorkaise grâce à de nouvelles formes d’orchestration et feront naître le nouveau genre de la salsa, appuyé par la création de l’entreprise « Fania Records » en 1964 qui occupera très vite une position de monopole dans l’industrie new-yorkaise de la musique latino-américaine. Les années 70 marquent le déclin de la salsa à New York, engendré par le manque d’innovation et l’arrivée de nouveaux styles plus populaires comme le Merengue venu de Saint Domingue qui apporte une nouvelle source de bénéfices à l’industrie culturelle, suivi par le Hip Hop dans les années 80. Heureusement, dès le début, la salsa devait rebondir de New York sur toute la Caraïbe en voie d’urbanisation accélérée, où elle est adoptée tout naturellement et y connaît toujours le même succès. C’est ainsi que la salsa s’est enrichie de particularismes locaux et que vont naître progressivement de</w:t>
      </w:r>
      <w:r>
        <w:rPr>
          <w:rFonts w:cs="Arial" w:ascii="Verdana" w:hAnsi="Verdana"/>
          <w:i/>
          <w:iCs/>
          <w:spacing w:val="20"/>
          <w:sz w:val="20"/>
        </w:rPr>
        <w:t>s</w:t>
      </w:r>
      <w:r>
        <w:rPr>
          <w:rFonts w:cs="Arial" w:ascii="Verdana" w:hAnsi="Verdana"/>
          <w:spacing w:val="20"/>
          <w:sz w:val="20"/>
        </w:rPr>
        <w:t xml:space="preserve"> salsa</w:t>
      </w:r>
      <w:r>
        <w:rPr>
          <w:rFonts w:cs="Arial" w:ascii="Verdana" w:hAnsi="Verdana"/>
          <w:i/>
          <w:iCs/>
          <w:spacing w:val="20"/>
          <w:sz w:val="20"/>
        </w:rPr>
        <w:t>s</w:t>
      </w:r>
      <w:r>
        <w:rPr>
          <w:rFonts w:cs="Arial" w:ascii="Verdana" w:hAnsi="Verdana"/>
          <w:spacing w:val="20"/>
          <w:sz w:val="20"/>
        </w:rPr>
        <w:t xml:space="preserve"> aux accents différents selon les pays. Avec les succès planétaires de la Fania, la salsa s’est répandue en Afrique, en Europe et jusqu’au Japon. Son style a évolué sous différentes formes qui ont permis d’élargir son audience à d’autres publics. Depuis les années 80, devant le succès planétaire du rock sous toutes ses formes, la salsa ne rencontre plus le même intérêt que lors de ses belles années. Cependant, son ancrage dans l’espace caribéen ainsi que sa présence en Europe et en Afrique lui permettent de se maintenir. Il faudra attendre 1996 et la sortie de l’hyper médiatisé CD du « Buena Vista Socal Club » ainsi que de son documentaire filmé, vendu à plus d’un million d’unités, pour voir renaître le phénomène Salsa dans le monde entier. C’est aujourd’hui de Cuba, avec la nouvelle génération de musique cubaine, mais aussi l’ancienne, de Porto Rico, de Colombie, de St Domingue et de Miami, tout autant que de New York, que nous parvient désormais l’actualité en matière de musique salsa. A l’image du rock ou du Jazz, la salsa est aujourd’hui une catégorie musicale hétéroclite et difficilement définissable.</w:t>
      </w:r>
    </w:p>
    <w:p>
      <w:pPr>
        <w:pStyle w:val="Normal"/>
        <w:ind w:firstLine="540"/>
        <w:jc w:val="both"/>
        <w:rPr>
          <w:rFonts w:ascii="Verdana" w:hAnsi="Verdana" w:cs="Arial"/>
          <w:spacing w:val="20"/>
          <w:sz w:val="20"/>
        </w:rPr>
      </w:pPr>
      <w:r>
        <w:rPr>
          <w:rFonts w:cs="Arial" w:ascii="Verdana" w:hAnsi="Verdana"/>
          <w:spacing w:val="20"/>
          <w:sz w:val="20"/>
        </w:rPr>
      </w:r>
    </w:p>
    <w:p>
      <w:pPr>
        <w:pStyle w:val="Normal"/>
        <w:ind w:firstLine="540"/>
        <w:jc w:val="both"/>
        <w:rPr>
          <w:rFonts w:ascii="Verdana" w:hAnsi="Verdana" w:cs="Arial"/>
          <w:spacing w:val="20"/>
          <w:sz w:val="20"/>
        </w:rPr>
      </w:pPr>
      <w:r>
        <w:rPr>
          <w:rFonts w:cs="Arial" w:ascii="Verdana" w:hAnsi="Verdana"/>
          <w:spacing w:val="20"/>
          <w:sz w:val="20"/>
        </w:rPr>
        <w:t>Depuis toujours et plus encore aujourd’hui, la danse à toujours accompagné cette musique, s’enrichissant elle aussi d’influences portées par les différents pays et villes traversés au fil des décennies. Actuellement, en France et dans le monde, l’intérêt porté à la danse salsa est de plus en plus palpable. On trouve partout des affiches et tracts vantant des soirées salsa, les cours sont sans cesse plein de débutants désireux de dompter les rythmes chaloupés de cette musique, et les manifestations diverses y étant consacrées sont aussi de plus en plus nombreuses.</w:t>
      </w:r>
    </w:p>
    <w:p>
      <w:pPr>
        <w:pStyle w:val="Normal"/>
        <w:ind w:firstLine="540"/>
        <w:jc w:val="both"/>
        <w:rPr>
          <w:rFonts w:ascii="Verdana" w:hAnsi="Verdana" w:cs="Arial"/>
          <w:spacing w:val="20"/>
          <w:sz w:val="20"/>
        </w:rPr>
      </w:pPr>
      <w:r>
        <w:rPr>
          <w:rFonts w:cs="Arial" w:ascii="Verdana" w:hAnsi="Verdana"/>
          <w:spacing w:val="20"/>
          <w:sz w:val="20"/>
        </w:rPr>
        <w:t xml:space="preserve">Les spécialistes s’accordent à dire que ce sont aujourd’hui les professeurs de danse qui réussissent dans le domaine de la salsa, beaucoup mieux que les musiciens. Et vu le phénomène que représente la danse salsa dans des villes comme Paris ou d’autres de province, leurs dires ne sont pas démentis ; le nombre de professeurs et de cours de danse s’y est multiplié les dix dernières années, souvent dans une désorganisation complète. Aujourd’hui encore, l’immaturité du marché et l’absence de structure pour le canaliser en rendent la vision très floue. Seules quelques personnes implantées dans le milieu depuis ses débuts peuvent réussir à analyser le phénomène et en voir la progression, mais ils ont bien souvent une vue restreinte au milieu parisien, sans beaucoup d’ouverture sur la province. Cette dernière est cependant elle aussi atteinte par la fièvre latine, et il ne faudrait pas négliger les possibilités de marché qu’elle représente. </w:t>
      </w:r>
    </w:p>
    <w:p>
      <w:pPr>
        <w:pStyle w:val="Normal"/>
        <w:ind w:firstLine="540"/>
        <w:jc w:val="both"/>
        <w:rPr>
          <w:rFonts w:ascii="Verdana" w:hAnsi="Verdana" w:cs="Arial"/>
          <w:spacing w:val="20"/>
          <w:sz w:val="20"/>
        </w:rPr>
      </w:pPr>
      <w:r>
        <w:rPr>
          <w:rFonts w:cs="Arial" w:ascii="Verdana" w:hAnsi="Verdana"/>
          <w:spacing w:val="20"/>
          <w:sz w:val="20"/>
        </w:rPr>
        <w:t>Ce développement de la danse assez inégal, en général amateur et tout de même tributaire des phénomènes de mode, amène à se poser certaines questions quant à l’adoption et la pérennité de cette danse dans notre culture française, à l’image de ce que représente aujourd’hui le Rock ou le Hip Hop par exemple. D’autre part, l’inexistence de données relatives au marché de la salsa et de la danse ne contribue pas à son développement actuel. Qui se lancerait dans une activité d’enseignement de la danse salsa à Paris ou en Province, sans garantie sur l’intérêt porté par le public à cette danse et sans connaître un minimum l’organisation de ce marché aujourd’hui ? Cette étude, la première en son genre, a pour but d’éclaircir et de quantifier dans la mesure du possible ce marché de la danse salsa en France pour apporter des éléments de réponse à la question « comment professionnaliser et pérenniser par la même occasion le secteur de la danse salsa en France ? ».</w:t>
      </w:r>
    </w:p>
    <w:p>
      <w:pPr>
        <w:pStyle w:val="Normal"/>
        <w:ind w:firstLine="540"/>
        <w:jc w:val="both"/>
        <w:rPr>
          <w:rFonts w:ascii="Verdana" w:hAnsi="Verdana" w:cs="Arial"/>
          <w:spacing w:val="20"/>
          <w:sz w:val="20"/>
        </w:rPr>
      </w:pPr>
      <w:r>
        <w:rPr>
          <w:rFonts w:cs="Arial" w:ascii="Verdana" w:hAnsi="Verdana"/>
          <w:spacing w:val="20"/>
          <w:sz w:val="20"/>
        </w:rPr>
      </w:r>
    </w:p>
    <w:p>
      <w:pPr>
        <w:pStyle w:val="Normal"/>
        <w:ind w:firstLine="540"/>
        <w:jc w:val="both"/>
        <w:rPr>
          <w:rFonts w:ascii="Verdana" w:hAnsi="Verdana" w:cs="Arial"/>
          <w:spacing w:val="20"/>
          <w:sz w:val="20"/>
        </w:rPr>
      </w:pPr>
      <w:r>
        <w:rPr>
          <w:rFonts w:cs="Arial" w:ascii="Verdana" w:hAnsi="Verdana"/>
          <w:spacing w:val="20"/>
          <w:sz w:val="20"/>
        </w:rPr>
        <w:t xml:space="preserve">En commençant cette recherche, je me suis trouvée confrontée au manque d’informations purement marketing sur le marché de la salsa en général. La documentation sur l’histoire de la salsa, la sociologie de la danse ou la musicologie ne manque pas, mais à part quelques données de l’entreprise « Médiamétrie » commandée par la radio parisienne « Radio Latina », rien n’existe sur le marché de la danse sur le territoire français. </w:t>
      </w:r>
    </w:p>
    <w:p>
      <w:pPr>
        <w:pStyle w:val="Normal"/>
        <w:ind w:firstLine="540"/>
        <w:jc w:val="both"/>
        <w:rPr>
          <w:rFonts w:ascii="Verdana" w:hAnsi="Verdana" w:cs="Arial"/>
          <w:spacing w:val="20"/>
          <w:sz w:val="20"/>
        </w:rPr>
      </w:pPr>
      <w:r>
        <w:rPr>
          <w:rFonts w:cs="Arial" w:ascii="Verdana" w:hAnsi="Verdana"/>
          <w:spacing w:val="20"/>
          <w:sz w:val="20"/>
        </w:rPr>
        <w:t xml:space="preserve">J’ai choisi dans un premier temps de constituer une base de données informatique des écoles de salsa existant en France, afin de pouvoir les dénombrer et ensuite utiliser leurs coordonnées dans la suite de ma démarche. Cette recherche documentaire s’est faite essentiellement à partir d’Internet, que j’ai utilisé de trois façons. La première a été l’étude de sites spécialisés en danse ou en salsa qui répertorient des écoles de danse. Pour compléter ces données, j’ai utilisé le site gouvernemental du Journal Officiel et sa rubrique « Associations » qui permet de faire des recherches sur les noms d’association ou leur objet selon des mots clés. Troisièmement, les moteurs de recherche m’ont aidée à répertorier des associations par ville. Cette recherche documentaire a permis de constituer un fichier de plus de 600 noms et coordonnées d’écoles de salsa. </w:t>
      </w:r>
    </w:p>
    <w:p>
      <w:pPr>
        <w:pStyle w:val="Normal"/>
        <w:ind w:firstLine="540"/>
        <w:jc w:val="both"/>
        <w:rPr>
          <w:rFonts w:ascii="Verdana" w:hAnsi="Verdana" w:cs="Arial"/>
          <w:spacing w:val="20"/>
          <w:sz w:val="20"/>
        </w:rPr>
      </w:pPr>
      <w:r>
        <w:rPr>
          <w:rFonts w:cs="Arial" w:ascii="Verdana" w:hAnsi="Verdana"/>
          <w:spacing w:val="20"/>
          <w:sz w:val="20"/>
        </w:rPr>
        <w:t xml:space="preserve">En raison de mon implication personnelle dans le milieu de la salsa, j’ai pu me constituer un réseau relationnel qui a facilité mes démarches dans le choix et l’approche des interlocuteurs à interroger pour une première étude exploratoire du milieu, grâce à des entretiens qualitatifs. J’ai donc rencontré des personnes influentes du milieu de la salsa, qui ont répondu avec beaucoup de disponibilités à mes questions. Il s’agissait de Gwendal Guegan, responsable de la communication chez « Radio Latina », de Sébastien Massaro, danseur professionnel, chorégraphe et professeur, à la tête de l’école de salsa « Sètchi School » à Paris, de Nadège Chaabane, danseuse de salsa et professeur réputée à Paris et en province dans laquelle elle se déplace beaucoup, membre et chorégraphe de la compagnie « Uforia », et Cliford Jasmin, fondateur de l’école « Salsabor », véritable institution parisienne, danseur, professeur, chorégraphe de la compagnie « Salsabor ». </w:t>
      </w:r>
    </w:p>
    <w:p>
      <w:pPr>
        <w:pStyle w:val="Normal"/>
        <w:ind w:firstLine="540"/>
        <w:jc w:val="both"/>
        <w:rPr>
          <w:rFonts w:ascii="Verdana" w:hAnsi="Verdana" w:cs="Arial"/>
          <w:spacing w:val="20"/>
          <w:sz w:val="20"/>
        </w:rPr>
      </w:pPr>
      <w:r>
        <w:rPr>
          <w:rFonts w:cs="Arial" w:ascii="Verdana" w:hAnsi="Verdana"/>
          <w:spacing w:val="20"/>
          <w:sz w:val="20"/>
        </w:rPr>
        <w:t>La troisième étape dans cette méthodologie a été la constitution de deux questionnaires diffusés sur Internet ; le premier était destiné aux écoles et associations de danse salsa et le deuxième aux danseurs de salsa. Environ 450 écoles et associations ont été averties de l’existence du questionnaire grâce à l’envoi d’e-mail à partir des adresses enregistrées antérieurement dans la base de données. En ce qui concerne les danseurs, des invitations à répondre au questionnaire ont été diffusées à partir de tous les principaux moyens de communication qu’ils ont l’habitude d’utiliser. Ces deux questionnaires, que vous trouverez en annexe, ont bénéficié de taux de réponses élevés : 60 écoles ont répondu au premier et plus de 450 danseurs au deuxième. On notera cependant que les résultats de ces questionnaires n’ont pas été analysés selon les méthodes statistiques habituelles qui permettent de généraliser les résultats à la population entière. Dans notre cas, aucune population de départ n’est définie de manière exhaustive car aucun chiffre précis n’existe pour dénombrer cette population. Nous ne pouvons pas établir d’échantillon à partir d’une population mère ou de quotas, et nous nous contentons donc d’échantillons de convenance. Ainsi, tous les résultats qui apparaissent dans cette étude font apparaître des pourcentages de répondants. Cependant, étant donné les bons taux de réponse à ces questionnaires, il est tout à fait justifié de considérer ces résultats comme se rapprochant de statistiques nationales.</w:t>
      </w:r>
    </w:p>
    <w:p>
      <w:pPr>
        <w:pStyle w:val="Normal"/>
        <w:ind w:firstLine="540"/>
        <w:jc w:val="both"/>
        <w:rPr>
          <w:rFonts w:ascii="Verdana" w:hAnsi="Verdana" w:cs="Arial"/>
          <w:spacing w:val="20"/>
          <w:sz w:val="20"/>
        </w:rPr>
      </w:pPr>
      <w:r>
        <w:rPr>
          <w:rFonts w:cs="Arial" w:ascii="Verdana" w:hAnsi="Verdana"/>
          <w:spacing w:val="20"/>
          <w:sz w:val="20"/>
        </w:rPr>
      </w:r>
    </w:p>
    <w:p>
      <w:pPr>
        <w:pStyle w:val="Normal"/>
        <w:ind w:firstLine="540"/>
        <w:jc w:val="both"/>
        <w:rPr>
          <w:rFonts w:ascii="Verdana" w:hAnsi="Verdana" w:cs="Arial"/>
          <w:spacing w:val="20"/>
          <w:sz w:val="20"/>
        </w:rPr>
      </w:pPr>
      <w:r>
        <w:rPr>
          <w:rFonts w:cs="Arial" w:ascii="Verdana" w:hAnsi="Verdana"/>
          <w:spacing w:val="20"/>
          <w:sz w:val="20"/>
        </w:rPr>
        <w:t>Toutes ces démarches ont donc permis de regrouper divers types d’informations qui ont contribué à une meilleure connaissance du marché de la danse en France et aussi à dégager un diagnostic de ce marché pour en faire ressortir des préconisations. Ainsi, la première partie de cette étude concernera la présentation du marché de la danse salsa en France, à travers ses principales caractéristiques, sa structure, sa taille, les modes de consommation des danseurs et les différents médias favorisant son développement. La deuxième partie s’attardera sur le diagnostic des forces, faiblesses, opportunités et menaces de ce marché, pour ensuite proposer des préconisations pour la professionnalisation du secteur de la danse, et finir sur des recommandations de stratégie marketing à mettre en place pour la réussite d’une école de salsa.</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Arial" w:hAnsi="Arial" w:cs="Arial"/>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7"/>
      <w:jc w:val="both"/>
    </w:pPr>
    <w:rPr>
      <w:rFonts w:ascii="Verdana" w:hAnsi="Verdana" w:cs="Verdana"/>
      <w:sz w:val="20"/>
    </w:rPr>
  </w:style>
  <w:style w:type="paragraph" w:styleId="IntroConclu">
    <w:name w:val="Intro Conclu"/>
    <w:basedOn w:val="Normal"/>
    <w:qFormat/>
    <w:pPr>
      <w:pBdr>
        <w:bottom w:val="single" w:sz="4" w:space="1" w:color="000000"/>
      </w:pBdr>
      <w:spacing w:lineRule="auto" w:line="288" w:before="0" w:after="840"/>
      <w:ind w:firstLine="567"/>
      <w:jc w:val="right"/>
    </w:pPr>
    <w:rPr>
      <w:rFonts w:ascii="Verdana" w:hAnsi="Verdana" w:cs="Verdana"/>
      <w:b/>
      <w:caps/>
      <w:sz w:val="36"/>
    </w:rPr>
  </w:style>
  <w:style w:type="paragraph" w:styleId="Retraitcorpsdetexte2">
    <w:name w:val="Retrait corps de texte 2"/>
    <w:basedOn w:val="Normal"/>
    <w:qFormat/>
    <w:pPr>
      <w:ind w:firstLine="540"/>
      <w:jc w:val="both"/>
    </w:pPr>
    <w:rPr>
      <w:rFonts w:ascii="Verdana" w:hAnsi="Verdana" w:cs="Arial"/>
      <w:spacing w:val="2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6:00Z</dcterms:created>
  <dc:creator>HP registered user</dc:creator>
  <dc:description/>
  <dc:language>en-US</dc:language>
  <cp:lastModifiedBy>HP registered user</cp:lastModifiedBy>
  <dcterms:modified xsi:type="dcterms:W3CDTF">2005-01-24T13:11:00Z</dcterms:modified>
  <cp:revision>1</cp:revision>
  <dc:subject/>
  <dc:title>INTRODUCTION</dc:title>
</cp:coreProperties>
</file>